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312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 советом                                                Директор МБОУ «Гимназия №52»</w:t>
      </w:r>
    </w:p>
    <w:p>
      <w:pPr>
        <w:pStyle w:val="Normal"/>
        <w:spacing w:lineRule="auto" w:line="312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52»                                                  Приволжского района г.Казани</w:t>
      </w:r>
    </w:p>
    <w:p>
      <w:pPr>
        <w:pStyle w:val="Normal"/>
        <w:spacing w:lineRule="auto" w:line="312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г.Казани                                      _________А.Р.Латыпова</w:t>
      </w:r>
    </w:p>
    <w:p>
      <w:pPr>
        <w:pStyle w:val="Normal"/>
        <w:spacing w:lineRule="auto" w:line="312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от «25» августа 2023.                           Приказ № 199 от «29» августа 2023г.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М СОВЕТЕ ПО ПРОФИЛАКТИКЕ ПРАВОНАРУШЕНИЙ СРЕДИ НЕСОВЕРШЕННОЛЕТН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овет по профилактике  правонарушений среди  несовершеннолетних (далее Совет)  является одним из звеньев системы комплексной работы по выполнению закона РФ «О системе работы по профилактике правонарушений среди несовершеннолетних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школьного Совета по профилактике правонарушений среди несовершеннолетних (далее Совет) основана на таких нормативно-правовых документах,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закон РФ №273   «Об образовании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кон РТ «О профилактике правонарушений в Республике Татарстан» от 13.10.2008г.,  -  - закон № №7-ЗРТ «Об общественных воспитателях несовершеннолетних» от 21.01.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О и Н РТ, МВД по РТ «О создании отрядов профилактики правонарушений в учебных заведениях РТ» от 30.06.2001г. №144/7/9/495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 №182 -ФЗ от 15.06.2016г. «Об основах системы профилактики  правонарушений в российской Федераци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емейный кодекс РФ от 29.12.1995г.,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Стандарты организации работы по профилактике правонарушений среди несовершеннолетних в образовательных учреждениях» от 2009г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З  №124 « Об основных гарантиях прав ребенка в Российской Федерации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 также на основе Устава  МБОУ «Гимназия№52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В состав Совета  вход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иректор гимназии – Латыпова А.Р. – председатель Сове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меститель директора по воспитательной работе гимназии (далее ЗДВР) – Курандо С .А. – заместитель председателя Сов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заместители директора по учебной работе, курирующие свои параллели учащихся – Юлдашева Н.Р.(1-4 кл.), Майорова Н.В.(5, 8-9 кл.), Ахметзянова Г.М.(6-7 кл.), Садыкова Л.А. (10-11 кл.) – члены Со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ый педагог гимназии – Погодина Г.Ф. – секретар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тник директора по воспитанию  - Евсеева М.Н. – член Сов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спектор по делам несовершеннолетних (далее инспектор ОПДН) ОП №8 «Горки» - Баязитова Г.Ф – член Совета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сихолог гимназии – Хайруллина Г.И. – член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роходят  не реже 1 раза  в четверть, но при необходимости может быть созвано внеочередное заседание Со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 </w:t>
      </w:r>
      <w:r>
        <w:rPr>
          <w:rFonts w:cs="Times New Roman" w:ascii="Times New Roman" w:hAnsi="Times New Roman"/>
          <w:sz w:val="28"/>
          <w:szCs w:val="28"/>
        </w:rPr>
        <w:t>Деятельность Совета основана на принци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ности и гуманного обращения с несовершеннолетни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я прав ребенка, Семейного кодекса, Закона об образовании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ки семьи и взаимодействия с ней в вопросах воспитания ребенк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ственности родителей  (законных представителей) за неисполнение своих обязанностей в вопросах воспитания и обучения несовершеннолетн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я конфиденциальности информации о несовершеннолет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</w:rPr>
        <w:t>Совет  координирует деятельность классного руководителя, учителей-предметников, психолога, семьи по предупреждению правонарушений со стороны учащихся гимн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Совета  направлена на  выявление и устранение причин и условий, способствующих безнадзорности, правонарушениям, асоциальным явлен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сборе и подготовке документов на учащихся, совершивших правонарушения  для передачи их в Комиссию по делам несовершеннолетних и защите их прав (далее КДН) в случае, если все ранее принятые меры не дали положитель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 Оказывает помощь учащимся и их семьям, попавшим в сложную жизненную ситу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ет в пределах своей компетенции материалы в отношении несовершеннолетних, совершивших правонару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 В случае необходимости Совет применяет меры воздействия в отношении несовершеннолетних учащихся и их родителей (законных представителей) в пределах своей компетенции.</w:t>
      </w:r>
    </w:p>
    <w:p>
      <w:pPr>
        <w:pStyle w:val="Normal"/>
        <w:ind w:right="283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профилактики гимназии  является основанием для внутреннего контроля несовершеннолетних, согласно «Положению об учёте отдельных категорий несовершеннолетних», которое предусматривает  следующие зоны риска: красная зона – зона высокого риска, жёлтая зона– зона повышенного риска, зелёная зона-  зона умеренного р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 </w:t>
      </w:r>
      <w:r>
        <w:rPr>
          <w:rFonts w:cs="Times New Roman" w:ascii="Times New Roman" w:hAnsi="Times New Roman"/>
          <w:sz w:val="28"/>
          <w:szCs w:val="28"/>
        </w:rPr>
        <w:t>Совет  в пределах своей компетенции может запрашивать и получать от  ПДН необходимые для работы с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Приглашать родителей для воспитательных бесед,  получения от них информации и объяснений по рассматриваемым вопрос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 Отправлять письменные  сообщения по месту работы родителей о фактах правонарушений  со стороны их несовершеннолетнего ребенка в случае, если ранее принятые меры не дали положительных результ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 Привлекать для участия в работе сотрудников ОПДН отдела полиции, закрепленного за гимназ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 Ставить перед ОПДН и КДН  вопрос о привлечении к ответственности несовершеннолетних учащихся, совершивших правонарушения, а также родителей, не выполняющих сво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в отношении несовершеннолетн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едение докумен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токолы заседания Совета ведёт секретарь из числа членов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токолы ведутся вручную в прошнурованной, пронумерованной книге записи протоколов заседания школьного Совета по профилактике правонарушений.</w:t>
      </w:r>
    </w:p>
    <w:p>
      <w:pPr>
        <w:pStyle w:val="Style15"/>
        <w:shd w:fill="FFFFFF" w:val="clear"/>
        <w:spacing w:lineRule="auto" w:line="276" w:before="0" w:after="280"/>
        <w:rPr/>
      </w:pPr>
      <w:r>
        <w:rPr>
          <w:sz w:val="28"/>
          <w:szCs w:val="28"/>
        </w:rPr>
        <w:t>4.3. Документация Совета (план работы, п</w:t>
      </w:r>
      <w:r>
        <w:rPr>
          <w:color w:val="222222"/>
          <w:sz w:val="28"/>
          <w:szCs w:val="28"/>
        </w:rPr>
        <w:t xml:space="preserve">риказ директора школы о создании Совета профилактики, протоколы  заседаний Совета профилактики, карты (учетно-профилактические карточки) учащихся, состоящих на внутришкольном учете, списки всех подучетных детей по группам учета (внутришкольный, ПДН,ОСПМ и Д и др.), списки семей «группы риска» </w:t>
      </w:r>
      <w:r>
        <w:rPr>
          <w:sz w:val="28"/>
          <w:szCs w:val="28"/>
        </w:rPr>
        <w:t>) хранится у ЗДВР гимн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7:00Z</dcterms:created>
  <dc:creator>Люция</dc:creator>
  <dc:description/>
  <cp:keywords/>
  <dc:language>en-US</dc:language>
  <cp:lastModifiedBy>USER</cp:lastModifiedBy>
  <cp:lastPrinted>2023-09-13T16:11:00Z</cp:lastPrinted>
  <dcterms:modified xsi:type="dcterms:W3CDTF">2023-09-13T13:12:00Z</dcterms:modified>
  <cp:revision>27</cp:revision>
  <dc:subject/>
  <dc:title/>
</cp:coreProperties>
</file>